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-584200</wp:posOffset>
            </wp:positionV>
            <wp:extent cx="62357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cs="B Roya"/>
          <w:rtl w:val="true"/>
          <w:lang w:bidi="fa-IR"/>
        </w:rPr>
        <w:t>/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(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lang w:bidi="fa-IR"/>
        </w:rPr>
        <w:t>3932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)                                                      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پ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نورق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بع</w:t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929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7" w:leader="none"/>
              </w:tabs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7" w:leader="none"/>
                <w:tab w:val="right" w:pos="10772" w:leader="none"/>
              </w:tabs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315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96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2" w:right="562" w:gutter="0" w:header="706" w:top="762" w:footer="0" w:bottom="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468514" o:spid="shape_0" fillcolor="#bfbfbf" stroked="f" o:allowincell="f" style="position:absolute;margin-left:-46.85pt;margin-top:343.95pt;width:632.75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پیام نور قم" trim="t" style="font-family:&quot;B Homa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1:00Z</dcterms:created>
  <dc:creator>mohaddes</dc:creator>
  <dc:description/>
  <cp:keywords/>
  <dc:language>en-US</dc:language>
  <cp:lastModifiedBy>m.safari</cp:lastModifiedBy>
  <cp:lastPrinted>2014-06-01T20:08:00Z</cp:lastPrinted>
  <dcterms:modified xsi:type="dcterms:W3CDTF">2015-05-06T09:37:00Z</dcterms:modified>
  <cp:revision>7</cp:revision>
  <dc:subject/>
  <dc:title/>
</cp:coreProperties>
</file>